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Д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6"/>
        <w:jc w:val="both"/>
        <w:rPr/>
      </w:pPr>
      <w:r>
        <w:rPr>
          <w:sz w:val="28"/>
          <w:szCs w:val="28"/>
        </w:rPr>
        <w:t>Княгининский район расположен на юго-востоке центральной части Нижегородской области: граничит с Лысковским, Спасским, Сергачским, Бутурлинским и Большемурашкинским район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лощадь района  составляет 0,8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кв. км</w:t>
      </w:r>
      <w:r>
        <w:rPr>
          <w:sz w:val="28"/>
          <w:szCs w:val="28"/>
        </w:rPr>
        <w:t xml:space="preserve"> – 43 место среди муниципальных районов и городских округов Нижегородской области (1,04 </w:t>
      </w:r>
      <w:r>
        <w:rPr>
          <w:i/>
          <w:iCs/>
          <w:sz w:val="28"/>
          <w:szCs w:val="28"/>
        </w:rPr>
        <w:t>%</w:t>
      </w:r>
      <w:r>
        <w:rPr>
          <w:sz w:val="28"/>
          <w:szCs w:val="28"/>
        </w:rPr>
        <w:t xml:space="preserve"> от площади област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территории района  61 населенный пункт. Районным центром является г. Княгини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йон  расположен </w:t>
      </w:r>
      <w:r>
        <w:rPr>
          <w:iCs/>
          <w:sz w:val="28"/>
          <w:szCs w:val="28"/>
        </w:rPr>
        <w:t>в 120 км</w:t>
      </w:r>
      <w:r>
        <w:rPr>
          <w:sz w:val="28"/>
          <w:szCs w:val="28"/>
        </w:rPr>
        <w:t xml:space="preserve"> от г.Н.Новгород  и имеет следующую транспортную инфраструктуру: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-         трасса областного  значения «Работки – Порецкое»;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>-        ближайшая  железнодорожная  станция –     г. Сергач – 50 км.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о пристани в г. Лысково – 35 км.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2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лизость к международному аэропорту – 120 к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остоянного населения (по состоянию на 01.01.09 г) – 12,0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ыс. чел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  Возрастная структура населения: моложе трудоспособного – 16 %, трудоспособное – 61 %, старше трудоспособного – 23 %. В 2008 году родилось 162 младенца - это на 29 малышей больше, чем в 2007 году. Умерло 224 человека - данный показатель остался на уровне 2007 года. Таким образом, в 2007 году смертность превысила рождаемость в 1,4 раза ( в 2007 году – в 1,8 раза).</w:t>
      </w:r>
    </w:p>
    <w:p>
      <w:pPr>
        <w:pStyle w:val="Heading"/>
        <w:spacing w:lineRule="auto" w:line="360"/>
        <w:ind w:firstLine="567"/>
        <w:jc w:val="both"/>
        <w:rPr/>
      </w:pPr>
      <w:r>
        <w:rPr>
          <w:b w:val="false"/>
          <w:sz w:val="28"/>
          <w:szCs w:val="28"/>
        </w:rPr>
        <w:t>Общая социально-экономическая ситуация в  районе за  2008 год        характеризуется следующими показателями: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sz w:val="28"/>
          <w:szCs w:val="28"/>
        </w:rPr>
        <w:t>Отгружено товаров собственного производства: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-в промышленности - 773 млн.руб., что к соответствующему периоду прошлого года составляет 105,6 %.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  </w:t>
      </w:r>
      <w:r>
        <w:rPr>
          <w:b w:val="false"/>
          <w:sz w:val="28"/>
          <w:szCs w:val="28"/>
        </w:rPr>
        <w:t>- в сельском хозяйстве - 191 млн.рублей что к соответствующему периоду прошлого года составляет 107,8 %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1335"/>
        <w:jc w:val="both"/>
        <w:rPr/>
      </w:pPr>
      <w:r>
        <w:rPr>
          <w:b w:val="false"/>
          <w:sz w:val="28"/>
          <w:szCs w:val="28"/>
        </w:rPr>
        <w:t xml:space="preserve">Инвестиции в основной капитал составили 135 млн. рублей, что к соответствующему периоду  прошлого года составляет 113 %. 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           </w:t>
      </w:r>
      <w:r>
        <w:rPr>
          <w:b w:val="false"/>
          <w:sz w:val="28"/>
          <w:szCs w:val="28"/>
        </w:rPr>
        <w:t>Фонд оплаты труда по предприятиям,  учитываемым статистикой, составил 390 млн. рублей, что больше соответствующего периода прошлого года на 23 %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1335"/>
        <w:jc w:val="both"/>
        <w:rPr/>
      </w:pPr>
      <w:r>
        <w:rPr>
          <w:b w:val="false"/>
          <w:sz w:val="28"/>
          <w:szCs w:val="28"/>
        </w:rPr>
        <w:t>Средняя заработная плата  по предприятиям (с учетом малых), учитываемым статистикой,  увеличилась на 28 % и    составила  8146,8 рублей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1335"/>
        <w:jc w:val="both"/>
        <w:rPr/>
      </w:pPr>
      <w:r>
        <w:rPr>
          <w:b w:val="false"/>
          <w:sz w:val="28"/>
          <w:szCs w:val="28"/>
        </w:rPr>
        <w:t>Уровень безработицы  повысился с 1,2 % в 2007 году   до 1,4 % в 2008 году.</w:t>
      </w:r>
    </w:p>
    <w:p>
      <w:pPr>
        <w:pStyle w:val="Heading"/>
        <w:numPr>
          <w:ilvl w:val="0"/>
          <w:numId w:val="2"/>
        </w:numPr>
        <w:spacing w:lineRule="auto" w:line="360"/>
        <w:ind w:left="0" w:firstLine="1335"/>
        <w:jc w:val="both"/>
        <w:rPr/>
      </w:pPr>
      <w:r>
        <w:rPr>
          <w:b w:val="false"/>
          <w:sz w:val="28"/>
          <w:szCs w:val="28"/>
        </w:rPr>
        <w:t>Прибыль прибыльных предприятий (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 учетом малых предприятий,  учитываемых статистикой)  составила  34,5  млн.рублей - на  33 % больше уровня 2007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й структуре реального сектора экономики района по итогам 2008 года основную долю занимает </w:t>
      </w:r>
      <w:r>
        <w:rPr>
          <w:iCs/>
          <w:sz w:val="28"/>
          <w:szCs w:val="28"/>
        </w:rPr>
        <w:t>промышленность – 70 %. Основные промышленные предприятия – ОАО «Княгининское  сухое молоко» (производство пищевых продуктов) и ЗАО «Княгининская швейная фабрика» (производство одежды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лю сельского хозяйства приходится 17 % общего объема отгруженной продукции. Таким образом, эти две отрасли экономики обеспечивают </w:t>
      </w:r>
      <w:r>
        <w:rPr>
          <w:iCs/>
          <w:sz w:val="28"/>
          <w:szCs w:val="28"/>
        </w:rPr>
        <w:t xml:space="preserve">почти 90 % </w:t>
      </w:r>
      <w:r>
        <w:rPr>
          <w:sz w:val="28"/>
          <w:szCs w:val="28"/>
        </w:rPr>
        <w:t xml:space="preserve"> всего производства район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е развит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ая протяженность автомобильных дорог общего пользования в Княгининском районе составляет 251, 665 км. Из них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200,365 км - дороги областного значения, т.е. переданы на баланс ГУ «Главное управление автомобильных дорог Нижегородской области»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8,7 км - грунтовые дороги общего пользования местного значения муниципального района. Это дороги, соединяющие отдаленные населенные пункты, где проживает небольшое количество человек. На 2010 год запланировано построить 1,7 км дорог с твердым покрытием  к д. Рогово, на 2011г. - 1,2 км дорог к деревням Долгая и Николаевка, к остальным населенным пунктам строительство запланировано после 2011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23.3 км - улично - дорожные сети в г. Княгинино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19,3 км - улично - дорожные сети в сельских населенных пункт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 году количество жителей, проживающих в населенных пунктах, не имеющих автобусного сообщения,  составляло 597 человек или 4,98 %.  Планируется, что  по согласованию  с ГУ «Главное управление автомобильных дорог Нижегородской области» и департаментом транспорта Нижегородской области  будет решаться вопрос по открытию дополнительных маршрутов. Поэтому к 2011 году данный процент будет снижать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хозяйственным производством в районе занято 11 сельхозпредприятий и 20 крестьянско-фермерских хозяйств. Посевная площадь в 2008 году составила почти 49 тыс.га, что составляет 90 % от общей площади сельхозугодий. Несмотря на трудности уборки урожая, связанные с периодическими дождями, валовой сбор зерновых составил 39,4 тыс.тонн,  урожайность - 20,7 ц/га, т.е. уровень 2007 года был достигнут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последние годы государство стало уделять сельскому хозяйству больше внимания. Так, в 2008 году  получено 48 млн. рублей дотаций, что больше уровня 2007 года на 20 % или 8 млн.рублей, в том числе: сельхозпредприятиями - 30,4 млн.руб., это в 1,5 раза больше 2007 года или на 10,0 млн.рублей,  фермерами -5 млн.руб., предприятиями переработки – 9 млн.руб. Так как дотации выделяются на произведенную продукцию, это является хорошим стимулом развития  производ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спешно реализуется в районе национальный проект: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аправлению «Ускоренное развитие животноводства» в ООО «АП Соловьевское» завершилась реконструкция двора на 400 голов КРС,в 2007 году был пущен первый двор на столько же голов;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направлению «Стимулирование развития малых форм хозяйствования» ведется льготное кредитование граждан. В 2008 году получили кредиты на развитие личного подсобного хозяйства 120 человек на сумму 16 млн.рублей, а также 8 глав крестьянско-фермерских хозяйств на сумму 8,2 млн.руб.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Все эти факторы  повлияли на положительный финансовый результат сельхозпредприятий – удельный вес прибыльных сельскохозяйственных предприятий  в 2008 году составил 100 %.</w:t>
      </w:r>
    </w:p>
    <w:p>
      <w:pPr>
        <w:pStyle w:val="Normal"/>
        <w:spacing w:lineRule="auto" w:line="360"/>
        <w:ind w:firstLine="9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Среднемесячная заработная плата за 2008 год в среднем увеличилась на 38 %.  На крупных и средних предприятиях - 33 %, у работников муниципальных учреждений - 33 %, у работников муниципальных детских дошкольных учреждений  - 50 %, у учителей - 47 %,  у врачей - 39 %, у среднего медицинского персонала - 39 %, у прочих работников общеобразовательных учреждений  - 20 %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2009 году значительное повышение заработной платы планируется у медицинских работников (134 %) в связи с переходом на новую систему оплаты труда, у работников муниципальных детских дошкольных учреждений (39,3 %) и у прочих работников общеобразовательных учреждений ( 76 %) в связи с повышением минимальной заработной платы до 4330 рублей. Повышение заработной платы работников крупных и средних предприятий  планируется небольшими темпами (15%) в связи с общими экономическими проблемами, возникшими в стране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</w:t>
      </w:r>
    </w:p>
    <w:p>
      <w:pPr>
        <w:pStyle w:val="TextBodyIndent"/>
        <w:spacing w:lineRule="auto" w:line="360"/>
        <w:ind w:right="-83" w:firstLine="720"/>
        <w:rPr/>
      </w:pPr>
      <w:r>
        <w:rPr>
          <w:sz w:val="28"/>
          <w:szCs w:val="28"/>
        </w:rPr>
        <w:t>Медицинску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 населению Княгининского района оказывают Княгининская районной больница на 129 коек,  из них 29 дневного пребывания; дневной стационар при поликлинике на 8 коек, 12 сельских фельдшерско-акушерских пунктов. </w:t>
      </w:r>
      <w:r>
        <w:rPr>
          <w:sz w:val="28"/>
        </w:rPr>
        <w:t xml:space="preserve"> В течение года была проведена большая работа для улучшения качества и повышения уровня лечебно-диагностической и профилактической помощи населению района.</w:t>
      </w:r>
    </w:p>
    <w:p>
      <w:pPr>
        <w:pStyle w:val="TextBodyIndent"/>
        <w:spacing w:lineRule="auto" w:line="360"/>
        <w:ind w:right="-83" w:firstLine="720"/>
        <w:rPr/>
      </w:pPr>
      <w:r>
        <w:rPr>
          <w:sz w:val="28"/>
        </w:rPr>
        <w:t xml:space="preserve">Расходы на отрасль «Здравоохранение» составили 50 млн.рублей, из них 23,0 млн.рублей - за счет средств местного бюджета и 27,0 млн.рублей- средства фонда обязательного медицинского страхования и нацпроекта «Здоровье». </w:t>
      </w:r>
    </w:p>
    <w:p>
      <w:pPr>
        <w:pStyle w:val="TextBodyIndent"/>
        <w:spacing w:lineRule="auto" w:line="360"/>
        <w:ind w:right="-83" w:firstLine="720"/>
        <w:rPr>
          <w:sz w:val="28"/>
          <w:szCs w:val="28"/>
        </w:rPr>
      </w:pPr>
      <w:r>
        <w:rPr>
          <w:sz w:val="28"/>
        </w:rPr>
        <w:t>По отрасли «Здравоохранение» отмечается увеличение расходов на укрепление материально-технической базы. Так, за счет средств местного бюджета на «Прочие расходы» было направлено более 4,0 млн.руб., что в 1,4 раза больше уровня  2007 года. Расходы на капитальный и текущие ремонты  увеличены в 4 раза и составили более 2-х млн.рублей: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Проведены ремонты родильного, гинекологического, терапевтического отделений, кабинетов поликлиники, баклаборатории, эндоскопического кабинета, четырех фельдшерско-акушерских пунктов , отремонтирована квартира для фельдшера Островского ФАПа. </w:t>
      </w:r>
    </w:p>
    <w:p>
      <w:pPr>
        <w:pStyle w:val="TextBodyIndent"/>
        <w:spacing w:lineRule="auto" w:line="360"/>
        <w:ind w:right="-83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 счет средств фонда обязательного медицинского страхования и нацпроекта «Здоровье» п</w:t>
      </w:r>
      <w:r>
        <w:rPr>
          <w:sz w:val="28"/>
          <w:szCs w:val="28"/>
        </w:rPr>
        <w:t>риобретено новое современное оборудование почти на 5 млн.рублей, это: наркозно-дыхательный аппарат, флюрограф, эндоскопическая видеокамера и многое другое.</w:t>
      </w:r>
    </w:p>
    <w:p>
      <w:pPr>
        <w:pStyle w:val="TextBodyIndent"/>
        <w:spacing w:lineRule="auto" w:line="360"/>
        <w:ind w:right="-83" w:firstLine="720"/>
        <w:rPr>
          <w:sz w:val="28"/>
          <w:szCs w:val="28"/>
        </w:rPr>
      </w:pPr>
      <w:r>
        <w:rPr>
          <w:sz w:val="28"/>
          <w:szCs w:val="28"/>
        </w:rPr>
        <w:t>В связи с увеличением финансирования на здравоохранение,  как из местного бюджета, так и за счет средств ОМС, стоимость содержания одной койки увеличивается; планируется, что  данная тенденция сохранится до 2011 года. А вот число коек в 2009 году сократится до 80 в соответствии с нормативами, утвержденными программой государственных гарантий оказания населению Нижегородской области бесплатной медицинской помощ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систему района представляют 12 общеобразовательных учреждений  с охватом 1159 учеников. В 2009 году закрыта Ургинская начальная школа в связи с отсутствием учеников.</w:t>
      </w:r>
    </w:p>
    <w:p>
      <w:pPr>
        <w:pStyle w:val="Normal"/>
        <w:shd w:fill="FFFFFF" w:val="clear"/>
        <w:spacing w:lineRule="auto" w:line="360" w:before="0" w:after="170"/>
        <w:ind w:firstLine="900"/>
        <w:jc w:val="both"/>
        <w:rPr/>
      </w:pPr>
      <w:r>
        <w:rPr>
          <w:sz w:val="28"/>
          <w:szCs w:val="28"/>
        </w:rPr>
        <w:t xml:space="preserve">Отрасль образования занимает наибольший удельный вес (40 %) в общих расходах бюджета. </w:t>
      </w:r>
    </w:p>
    <w:p>
      <w:pPr>
        <w:pStyle w:val="Normal"/>
        <w:shd w:fill="FFFFFF" w:val="clear"/>
        <w:spacing w:lineRule="auto" w:line="360" w:before="0" w:after="170"/>
        <w:ind w:firstLine="900"/>
        <w:jc w:val="both"/>
        <w:rPr/>
      </w:pPr>
      <w:r>
        <w:rPr>
          <w:sz w:val="28"/>
          <w:szCs w:val="28"/>
        </w:rPr>
        <w:t>В 2008 году расходы по отрасли образования составили 95,0 млн.рублей, что больше уровня 2007 года на 34 процента или на 24,0 млн.рублей. Положительным является то, что ежегодно  увеличивается  доля «Прочих расходов»; так, в 2006 году  -15,5 %, в 2007 -20 %, в 2008 -25 %. Это означает, что из года в год увеличиваются расходы на укрепление материально-технической базы учреждений образования.</w:t>
      </w:r>
    </w:p>
    <w:p>
      <w:pPr>
        <w:pStyle w:val="Normal"/>
        <w:shd w:fill="FFFFFF" w:val="clear"/>
        <w:spacing w:lineRule="auto" w:line="360" w:before="0" w:after="170"/>
        <w:ind w:firstLine="900"/>
        <w:jc w:val="both"/>
        <w:rPr/>
      </w:pPr>
      <w:r>
        <w:rPr>
          <w:sz w:val="28"/>
          <w:szCs w:val="28"/>
        </w:rPr>
        <w:t>В 2008 году на 50 рублей увеличилась плата за содержание детей в детских дошкольных учреждениях; в связи с этим и сократилась доля детей, получающих дошкольные образовательные услуги.</w:t>
      </w:r>
    </w:p>
    <w:p>
      <w:pPr>
        <w:pStyle w:val="Normal"/>
        <w:shd w:fill="FFFFFF" w:val="clear"/>
        <w:spacing w:lineRule="auto" w:line="360" w:before="0" w:after="17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дательством установлен стандарт - норматив численности – 25 учащихся в классе. Как результат - до 2011 года району необходимо провести оптимизацию сети. В связи с этим постепенно будет снижаться численность работников общеобразовательных учреждений, а численность учащихся на одного учителя и средняя наполняемость классов будут увеличиваться.</w:t>
      </w:r>
    </w:p>
    <w:p>
      <w:pPr>
        <w:pStyle w:val="Normal"/>
        <w:shd w:fill="FFFFFF" w:val="clear"/>
        <w:spacing w:lineRule="auto" w:line="360" w:before="0" w:after="17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hd w:fill="FFFFFF" w:val="clear"/>
        <w:spacing w:lineRule="auto" w:line="360" w:before="240" w:after="170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2007 года жители многоквартирных домов района реализуют свое право по выбору способа управления многоквартирным домом. В 2008 году 69 % домов перешли на непосредственное управление собственниками помещений, до конца 2011 года данный способ останется приоритетным (71 %). Жители домов неохотно выбирают способ управления товарищества собственников жилья: сказываются финансовые трудности, трудности оформления, а также то,  что жилой фонд в большинстве случаев имеет большой износ. Но в соответствии с Федеральным законом от 21.07.07 г. №185–ФЗ «О Фонде содействия реформирования жилищно-коммунального хозяйства» одним из условий оказания финансовой поддержки за счет средств фонда является наличие товариществ собственников жилья. Поэтому до 2011 года количество многоквартирных домов, в которых собственники помещений выберут и реализуют управление ТСЖ,  планируется быть 77. А количество домов, в которых собственники выбрали и реализуют управление управляющей организацией (МУП «Княгининское ЖКХ»),  в связи с этим будет сокращаться: с 155 в 2007 году до 48 в 2011г.</w:t>
      </w:r>
    </w:p>
    <w:p>
      <w:pPr>
        <w:pStyle w:val="Normal"/>
        <w:shd w:fill="FFFFFF" w:val="clear"/>
        <w:spacing w:lineRule="auto" w:line="360" w:before="240" w:after="17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ощадь всех жилых помещений в районе в 2008 году составляла 324600 кв. м. Введено жилья  1215 кв. м, это составляет 0,1 кв.м. на 1 жителя. В ближайшие годы планируется увеличение ввода жилья.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е Княгинино разработан план детальной планировки северной части города общей площадью 30 га для индивидуального жилищного строительства. В администрацию района поступило уже 20 заявлений на выделение земельных участков под индивидуальное жилищное строительство. </w:t>
      </w:r>
    </w:p>
    <w:p>
      <w:pPr>
        <w:pStyle w:val="Normal"/>
        <w:shd w:fill="FFFFFF" w:val="clear"/>
        <w:spacing w:lineRule="auto" w:line="360" w:before="240" w:after="170"/>
        <w:ind w:firstLine="90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личество многоквартирных домов в районе составляет 542. Удельный вес домов, расположенных на земельных участках, в отношении которых осуществлен государственный кадастровый учет,  составил в 2008 году 4,8%. Связано это с ограниченностью средств местного бюджета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муниципального управления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08 год в консолидированный бюджет района поступило 242,5 млн.рублей, что превысило уровень 2007 года в 1,3 раза или на 55,5 млн.рублей. Из областного бюджета в 2008 году поступило 192 млн.рублей. Доля собственных доходов в 2008 году составила 21 %. Первоначальный план по собственным доходам выполнен на  123,8 % или  50,5 млн.рублей, что на 11,5 млн.рублей больше  поступлений 2007 года.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2008 году  обеспечен существенный рост доходов от управления и распоряжения муниципальным имуществом и землей. Поступления данных доходов составили более 4,0 млн.рублей, что на 66% выше плановых назначений. Земельных участков в прошлом году продано на сумму 329 тысяч рублей, что на 36% превысило уровень 2007 года. Большая работа проведена по взысканию задолженности по арендной плате. Удовлетворено 36 претензий и 5 исков на общую сумму 366 тысяч рублей, что значительно выше уровня 2007 года (18 претензий и 5 исков на сумму 239 тысяч рублей)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сходы консолидированного бюджета района исполнены в сумме 245 миллионов 700 тысяч рублей или 93,8% к уточненному годовому плану. Темп роста расходов 2008 года к 2007 году составил 144%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08 года всем работникам бюджетных учреждений, получающим заработную плату по единой тарифной сетке, увеличена заработная плата на 23%, в том числе половина средств на повышение зарплаты - за счет собственных средств района. С 1 апреля 2009 года бюджетники переведены на новую систему оплаты труда, что также приведет к ее увеличению. Задолженности по заработной плате работникам бюджетной сферы нет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конце 2007 года району из областного бюджета были выделены денежные средства на стимулирование муниципальных районов, которые остались неизрасходованными на 01.01.2008 года. В 2008 году данные средства были направлены на инвестиции, поэтому  бюджет развития района составил 16,5 млн.рублей, что в 2 раза больше уровня 2007 года. Только за счет средств местного бюджета в 2008 году расходы составили 11,5 млн.рублей, что в 10 раз больше чем в 2007 году. В 2009 году в связи с ограниченностью средств  местного бюджета инвестиции будут значительно сокращены. В 2010 - 2011 годах планируется достройка Дома культуры в      г. Княгинино, поэтому бюджетные инвестиции увеличатс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 2009 год общий объем расходов бюджета составит 237317 млн.рублей. Сумма меньше уровня 2008 года, но это первоначальный план , который должен корректироваться по мере поступлений целевых дополнительных субвенций на переданные полномочия.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на отрасли образования, здравоохранения, культуру и спорт будут постоянно увеличиваться. Расходы на жилищно-коммунальное хозяйство будут сокращаться, так как отрасль находится на 100-процентной оплате потребителями оказываемых услуг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854"/>
        </w:tabs>
        <w:ind w:left="720" w:firstLine="85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01:00Z</dcterms:created>
  <dc:creator>Алевтина</dc:creator>
  <dc:description/>
  <cp:keywords/>
  <dc:language>en-US</dc:language>
  <cp:lastModifiedBy>Виктор</cp:lastModifiedBy>
  <cp:lastPrinted>2009-04-23T09:42:00Z</cp:lastPrinted>
  <dcterms:modified xsi:type="dcterms:W3CDTF">2009-04-27T12:06:00Z</dcterms:modified>
  <cp:revision>36</cp:revision>
  <dc:subject/>
  <dc:title/>
</cp:coreProperties>
</file>